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1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Информация о свободных площадях, предлагаемых к отчуждению субъектам предпринимательства</w:t>
      </w:r>
    </w:p>
    <w:p>
      <w:pPr>
        <w:pStyle w:val="Normal"/>
        <w:autoSpaceDE w:val="false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u w:val="single"/>
        </w:rPr>
        <w:t>1 июля 2024 года</w:t>
      </w:r>
    </w:p>
    <w:p>
      <w:pPr>
        <w:pStyle w:val="Normal"/>
        <w:autoSpaceDE w:val="fals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21"/>
        <w:gridCol w:w="2287"/>
        <w:gridCol w:w="1259"/>
        <w:gridCol w:w="1321"/>
        <w:gridCol w:w="1600"/>
        <w:gridCol w:w="3955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балансодержате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, конт. тел., электрон. адрес, ссылка на сайт общества)</w:t>
            </w:r>
          </w:p>
        </w:tc>
        <w:tc>
          <w:tcPr>
            <w:tcW w:w="1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ах, предлагаемых к отчужд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тография объе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 объек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ность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предлагаемая на продажу (кв.м.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ая характеристика объекта (год постройки, отдельно стоящее здание (сооружение) либо встроенное помещение, этаж, наличие отопления, санузла, естественного освещения, энергосбережения, отдельного или общего входа, наличие охраны, парковки; для производственных, складских помещений указать высоту потолков, наличие подъездных путей, необходимость ремонта, с какого времени не используется и другие дополнительные сведения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851" w:right="510" w:gutter="0" w:header="0" w:top="45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1:00Z</dcterms:created>
  <dc:creator>fsa</dc:creator>
  <dc:description/>
  <cp:keywords/>
  <dc:language>en-US</dc:language>
  <cp:lastModifiedBy>ЛОБАЧ Лина Викторовна</cp:lastModifiedBy>
  <cp:lastPrinted>2018-11-09T13:16:00Z</cp:lastPrinted>
  <dcterms:modified xsi:type="dcterms:W3CDTF">2024-07-08T05:19:00Z</dcterms:modified>
  <cp:revision>2465</cp:revision>
  <dc:subject/>
  <dc:title>В соответствии с пунктом 49 Положения об общежитиях, утвержденного постановлением Совета Министров Республики Беларусь от 05</dc:title>
</cp:coreProperties>
</file>